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疗器械类别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非医疗器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.9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金来源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需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模数量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要求：</w:t>
      </w:r>
    </w:p>
    <w:tbl>
      <w:tblPr>
        <w:tblW w:w="8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3383"/>
        <w:gridCol w:w="3134"/>
      </w:tblGrid>
      <w:tr>
        <w:trPr>
          <w:trHeight w:val="5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型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数据建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影像资料前期数据采集、数据处理、数据建模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体骨骼一个部位模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模型打印（按已确认数模文件）</w:t>
            </w:r>
            <w:r>
              <w:rPr>
                <w:rFonts w:eastAsia="宋体" w:cs="宋体" w:ascii="宋体" w:hAnsi="宋体"/>
                <w:sz w:val="28"/>
                <w:szCs w:val="28"/>
              </w:rPr>
              <w:t>SLA</w:t>
            </w:r>
            <w:r>
              <w:rPr>
                <w:rFonts w:ascii="宋体" w:hAnsi="宋体" w:cs="宋体"/>
                <w:sz w:val="28"/>
                <w:szCs w:val="28"/>
              </w:rPr>
              <w:t>方案，光敏树脂材料，高精度打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量：按数模实际切片克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：按模型大小、结构不同而不同时间，一般打印</w:t>
            </w:r>
            <w:r>
              <w:rPr>
                <w:rFonts w:eastAsia="宋体" w:cs="宋体" w:ascii="宋体" w:hAnsi="宋体"/>
                <w:sz w:val="28"/>
                <w:szCs w:val="28"/>
              </w:rPr>
              <w:t>3-5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后处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精清洗、模型固话、去支撑、打磨、喷砂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后处理时间，按时间不同报价</w:t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后加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喷漆上色（单色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最长面计算长度</w:t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后加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喷漆上色（多色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最长面计算长度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供我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打印项目的技术及硬件支持（包含项目前期数据收集、处理、建模，并打印出模型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我院已打印出的模型进行后处理及上色，保证我院后期科研项目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诺能对打印出的模型进行转化为可植入耗材，供我院后期手术项目的使用。（耗材按省平台目录价格核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合同履行期限：不超过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5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付款方式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货物</w:t>
      </w:r>
      <w:r>
        <w:rPr>
          <w:rFonts w:ascii="宋体" w:hAnsi="宋体" w:cs="宋体"/>
          <w:b/>
          <w:bCs/>
          <w:sz w:val="28"/>
          <w:szCs w:val="28"/>
        </w:rPr>
        <w:t>到达甲方指定地点，验收合格并正常使用，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供货时间：分批次供货，每批次供货期≤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个日历天，具有</w:t>
      </w:r>
      <w:r>
        <w:rPr>
          <w:rFonts w:eastAsia="宋体"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小时应急服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6:55Z</dcterms:created>
  <dc:creator>Administrator</dc:creator>
  <dc:description/>
  <dc:language>en-US</dc:language>
  <cp:lastModifiedBy>Administrator</cp:lastModifiedBy>
  <cp:lastPrinted>2024-09-02T15:49:00Z</cp:lastPrinted>
  <dcterms:modified xsi:type="dcterms:W3CDTF">2012-09-21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F150D27D491DB0A7FEEF097FCEA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