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移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DR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维修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本岛津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MUX-10J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开机黑屏，无法使用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机器目前出现的所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配备经专业维修工厂培训的专业工程师，并提供经维修工厂培训资质证明或复印件。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供安徽省内三甲医院放射类维修或保修服务业绩。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所更换的零配件均保证原厂进口。（需提供承诺函、格式自拟）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4-11-11T07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F0D334E294E66AB7DAAC35FF7FC15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